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Przedmiar robó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Kod CPV – 45.23.32.20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Na wykonanie remontu cząstkowego nawierzchni bitumicznych ulic </w:t>
      </w:r>
    </w:p>
    <w:p>
      <w:pPr>
        <w:pStyle w:val="Heading3"/>
        <w:rPr/>
      </w:pPr>
      <w:r>
        <w:rPr/>
        <w:t>na terenie miasta Ustrzyki Dolne masą asfaltobetonową na gorąco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6300"/>
        <w:gridCol w:w="720"/>
        <w:gridCol w:w="1440"/>
      </w:tblGrid>
      <w:tr>
        <w:trPr>
          <w:trHeight w:val="9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 SST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 numer katalogu (podstawa opisu robót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s robót i przedmi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.03.17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NNR 6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6/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0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Remont cząstkowy nawierzchni bitumicznych ulic na terenie miasta masą asfaltobetonową grysowo- żwirową zamkniętą – Standard I , na gorąco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cięcie uszkodzonych miejsc z nadanie regularnych kształtów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czyszczenie uszkodzonych miejsc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dwiezienie gruzu z ramowani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kropienie naprawianego miejsca  bitumem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ścielenie mieszanki mineralno – asfaltowej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kropienie bitumem powierzchni górnej warstwy i zasypanie kruszywem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zagęszczenie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ielęgnacja w okresie gwaranc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lość masy do wbudowania w wyboje przyjmuje się na podstawie zużycia masy z lat poprzednich i kształtuje się w ilości średnio 100 ton. </w:t>
            </w:r>
          </w:p>
          <w:p>
            <w:pPr>
              <w:pStyle w:val="Normal"/>
              <w:rPr/>
            </w:pPr>
            <w:r>
              <w:rPr/>
              <w:t>Przyjęto 100 ton do rozliczenia na etapie wykonawstwa wg faktycznej ilości wbudowanej masy w wyboj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Sporządził:</w:t>
      </w:r>
    </w:p>
    <w:p>
      <w:pPr>
        <w:pStyle w:val="Normal"/>
        <w:rPr>
          <w:bCs/>
        </w:rPr>
      </w:pPr>
      <w:r>
        <w:rPr>
          <w:bCs/>
        </w:rPr>
        <w:t>12.02.2008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mgr inż. Fryderyk Brózda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bCs/>
      <w:i/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9:39:00Z</dcterms:created>
  <dc:creator>UM Ustrzyki Dolne</dc:creator>
  <dc:description/>
  <dc:language>en-US</dc:language>
  <cp:lastModifiedBy>UM Ustrzyki Dolne</cp:lastModifiedBy>
  <cp:lastPrinted>2008-02-12T08:42:00Z</cp:lastPrinted>
  <dcterms:modified xsi:type="dcterms:W3CDTF">2008-02-12T07:42:00Z</dcterms:modified>
  <cp:revision>4</cp:revision>
  <dc:subject/>
  <dc:title>PRZEDMIAR  ROBÓT</dc:title>
</cp:coreProperties>
</file>